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434343"/>
          <w:sz w:val="44"/>
          <w:szCs w:val="44"/>
        </w:rPr>
        <w:t>1° Concorso di pasticceria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434343"/>
          <w:sz w:val="44"/>
          <w:szCs w:val="44"/>
        </w:rPr>
        <w:t>“</w:t>
      </w:r>
      <w:r>
        <w:rPr>
          <w:rStyle w:val="StrongEmphasis"/>
          <w:rFonts w:cs="Verdana" w:ascii="Verdana" w:hAnsi="Verdana"/>
          <w:color w:val="434343"/>
          <w:sz w:val="44"/>
          <w:szCs w:val="44"/>
        </w:rPr>
        <w:t xml:space="preserve">Il  dolce più buono alla </w:t>
        <w:br/>
        <w:t>Nocciola di Giffoni IGP”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434343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434343"/>
          <w:sz w:val="17"/>
          <w:szCs w:val="17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277177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- la partecipazione è gratuita e aperta a tutti 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-si può partecipare con più ricette di dolci purchè la nocciola di giffoni igp sia uno degli  ingredienti principali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- i dolci  che concorrono non devono avere  bisogno di frigo per la conservazione.  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- per  L’iscrizione inviare una email  ad  accademiasegetum@libero.it   oppure  telefonare al 3405880966 comunicando :  nome e cognome, recapito telefonico , ingredienti e nome del dolce e se possibile una foto del dolce.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La Giuria sarà composta da esperti del settore  nocciola  che dovranno scegliere  a proprio insindacabile giudizio il dolce più buono con la nocciola di Giffoni IGP. 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-La giuria sceglierà basandosi su: appetibilità, scelta degli ingredienti, presentazione del dolce, originalità. 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43434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- la consegna dei dolci (che non  devono avere bisogno di frigo per la conservazione) deve avvenire sabato 20 luglio dalle 19.00  alle 19.45 a Sieti di Giffoni Sei Casali Piazza Corte dei Santi presso lo Stand Verde. (corredata di nome e cognome, recapito telefonico , ingredienti e nome del dolce) .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Per info e consegna 3405880966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Il 1°  classificato sarà premiato con un attestato e  un cesto in prodotti tipici picentini. </w:t>
      </w:r>
    </w:p>
    <w:p>
      <w:pPr>
        <w:pStyle w:val="Normal"/>
        <w:rPr>
          <w:rStyle w:val="StrongEmphasis"/>
          <w:rFonts w:ascii="Verdana" w:hAnsi="Verdana" w:cs="Verdana"/>
          <w:color w:val="43434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I dolci saranno presentati durante la serata di Gustando i Comuni  che si svolgerà  a Sieti in Piazza Corte dei Santi il 20 luglio dalle ore 20.00 e nella serata alle ore 22.00 sarà proclamato il dolce  vincitore del concorso “il dolce piu’ buono con la  Nocciola di Giffoni IGP”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E allora cosa aspettate a partecipare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2:00Z</dcterms:created>
  <dc:creator>Principale</dc:creator>
  <dc:description/>
  <dc:language>en-US</dc:language>
  <cp:lastModifiedBy>Customer</cp:lastModifiedBy>
  <dcterms:modified xsi:type="dcterms:W3CDTF">2016-05-13T10:52:00Z</dcterms:modified>
  <cp:revision>2</cp:revision>
  <dc:subject/>
  <dc:title>1° Concorso   “Il  dolce più buono alla Nocciola di Giffoni IGP”</dc:title>
</cp:coreProperties>
</file>